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附件：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报名表</w:t>
      </w:r>
    </w:p>
    <w:tbl>
      <w:tblPr>
        <w:tblW w:w="905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64"/>
        <w:gridCol w:w="906"/>
        <w:gridCol w:w="193"/>
        <w:gridCol w:w="855"/>
        <w:gridCol w:w="1080"/>
        <w:gridCol w:w="2293"/>
      </w:tblGrid>
      <w:tr>
        <w:trPr>
          <w:trHeight w:val="7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论文标题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本专科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研究生</w:t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码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学校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联地址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指导老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电话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exact" w:line="600" w:before="0" w:after="0"/>
        <w:ind w:left="15" w:firstLine="535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联系方式：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委宣传部版权管理处，联系人：杨老师，联系电话：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0871-64110370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。云南网，联系人：李老师、高老师，联系电话：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0871-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64199929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3:00Z</dcterms:created>
  <dc:creator>qn</dc:creator>
  <dc:description/>
  <dc:language>en-US</dc:language>
  <cp:lastModifiedBy>赵琳</cp:lastModifiedBy>
  <dcterms:modified xsi:type="dcterms:W3CDTF">2021-07-07T10:33:00Z</dcterms:modified>
  <cp:revision>2</cp:revision>
  <dc:subject/>
  <dc:title/>
</cp:coreProperties>
</file>